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snovn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Kardinal Alojzije Stepinac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ra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I UČITELJA I STRUČNIH SURADNIKA ZA INDIVIDUALNE INFORMATIVNE RAZGOVORE U ŠK. GOD. 2024./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701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go Boženka, pedagogi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utor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 – 13,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ić Beg Diana, uč. eng.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 – 11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brić Iva, uč.  RN - M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0 – 10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zak Ksenija  RN – PŠ Kostanj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10 – 10,5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anić Ana Marija, uč. eng.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30 – 13,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ganić Željka, uč. hrvats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40 – 12,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dušek Ljiljana, uč RN – PŠ Vukšin Šip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20 – 13,0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atić Nataša, uč. geograf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0 – 9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enek Širanović Nataša, uč. njem.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 – 11,35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ijana Jurčević, vjeroučitelj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 – 11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ović Kristijan, vjerouči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0 – 10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drijević Zoran, uč. 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40 – 12,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obučar Marijana, uč. RN - M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50 – 11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ežević Janko, uč. teh. kulture, fizike i in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0 – 9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ić Sanja, uč. RN – PŠ Vukšin Šip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50 – 10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Hlk116301507"/>
            <w:bookmarkStart w:id="1" w:name="_Hlk116301507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jan Martin, uč. informa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0 – 10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vačić Cvok Mirela, uč. prirode i biolog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50 – 11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ić Gordana, uč. matema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 – 10,35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jerović Lucija, uč. RN PŠ Kostanj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,20 – 9,05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akužić Štrucelj Iva (produženi borava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 – 17,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zljak Petra, uč. hrvats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0 –9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ački Marko, uč. povij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40 – 12,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el Dunja, uč. RN - M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40 – 12,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ljančić Magdalena, uč. glazb.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50 – 11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rženić Marija, knjižnič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 – 13,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tajcer Maja, učitelj RN – PŠ Kostanj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0 – 10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tengl Šoić Martina, uč. lik.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0 – 10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la Branka, uč. matema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00 – 10,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ković Tamara, logopedi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30 – 13,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latka Pavlić Držanić, uč. kemija i prir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0 – 9,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formacije poslijepodne za roditelje koji ne mogu dolaziti u prijepodnevnim terminima održavat će se </w:t>
      </w:r>
      <w:r>
        <w:rPr>
          <w:b/>
          <w:sz w:val="24"/>
          <w:szCs w:val="24"/>
        </w:rPr>
        <w:t>svakog 10.-og u mjesecu od 17,00-18,00 sa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z prethodnu najavu razredniku.</w:t>
      </w:r>
      <w:r>
        <w:rPr>
          <w:sz w:val="24"/>
          <w:szCs w:val="24"/>
        </w:rPr>
        <w:t xml:space="preserve"> Ako je 10. u mjesecu neradni dan, informacije će se održati prvi slijedeći radni d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vnateljica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sna Zorić, dipl. učitelj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1:00Z</dcterms:created>
  <dc:creator>.</dc:creator>
  <dc:description/>
  <cp:keywords/>
  <dc:language>en-US</dc:language>
  <cp:lastModifiedBy>Korisnik</cp:lastModifiedBy>
  <cp:lastPrinted>2024-10-07T13:05:00Z</cp:lastPrinted>
  <dcterms:modified xsi:type="dcterms:W3CDTF">2024-10-07T11:06:00Z</dcterms:modified>
  <cp:revision>6</cp:revision>
  <dc:subject/>
  <dc:title>TERMIN INFORMACIJA ZA RODITELJE</dc:title>
</cp:coreProperties>
</file>